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六合区校（园）本研修展评细则（试行）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15"/>
        <w:gridCol w:w="4200"/>
        <w:gridCol w:w="915"/>
        <w:gridCol w:w="1005"/>
      </w:tblGrid>
      <w:tr>
        <w:trPr>
          <w:trHeight w:val="4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体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评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评分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校本研修规划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性、合理性和可行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调研，符合教育趋势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校长远发展需求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有一定调研基础但有小瑕疵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缺乏调研且规划不合理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修目标明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目标清晰、具体，契合学校与教师需求，可衡量、可达成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基本明确但在可衡量性或精准度上有不足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目标模糊且与实际脱节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修内容丰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面涵盖多方面内容，各板块充实、比例合理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涵盖主要方面但部分板块简略或不均衡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内容严重缺失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修计划具体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明确主题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安排详细，实施步骤清晰、可操作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有主题和大致时间安排，实施步骤框架初步建立但不够细化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计划笼统，主题不明，时间和步骤混乱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校本研修组织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重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立专门机构，领导积极参与并有效指导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成立机构但领导参与度一般、指导不足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未成立机构，领导不重视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修制度健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勤、考核、激励等制度完善且执行有力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制度基本健全但有细节或执行问题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制度严重缺失或未有效执行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保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供充足经费、场地、设备和丰富图书资料，满足需求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资源保障基本满足但有小缺口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资源匮乏，严重影响研修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规范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规范，资料收集、整理、保存到位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有一定基础但整理不够规范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档案管理混乱，资料缺失严重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校本研修的具体实施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动形式多样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至少包含三种活动形式且运用恰当，得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有两种主要形式，运用较单一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活动形式匮乏，仅有一两种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动内容针对性和实效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紧密围绕教学实际问题，有效解决并提升教师能力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有一定针对性但效果不显著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内容与实际脱节，未起作用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动参与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参与率高，积极主动，氛围良好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大部分教师参与但主动性一般，氛围不浓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参与率低，教师积极性差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程性评价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立完善评价机制，及时反馈并灵活调整策略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有评价机制但反馈不及时、调整不灵活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评价机制缺失或无效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修成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专业素养提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在多方面有显著进步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有一定进步但不突出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未发现明显进步迹象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质量提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学业成绩和综合素质提升明显，得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某方面有提升但整体效果不突出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未体现质量提升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修成果数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形成多篇高质量成果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有一定数量成果但不够丰富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成果数量稀少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top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果推广应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学校内部广泛应用且在区域产生积极影响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在学校内部有应用但区域推广效果不佳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；成果未有效推广应用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10:05Z</dcterms:created>
  <dc:creator>Administrator</dc:creator>
  <dc:description/>
  <dc:language>en-US</dc:language>
  <cp:lastModifiedBy>林家平</cp:lastModifiedBy>
  <cp:lastPrinted>2025-02-24T08:09:00Z</cp:lastPrinted>
  <dcterms:modified xsi:type="dcterms:W3CDTF">2025-03-25T02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B4263F3DB4ECBBE25DE178F05AC4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