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jc w:val="both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</w:t>
      </w:r>
    </w:p>
    <w:p>
      <w:pPr>
        <w:pStyle w:val="Heading"/>
        <w:overflowPunct w:val="false"/>
        <w:rPr/>
      </w:pPr>
      <w:r>
        <w:rPr>
          <w:sz w:val="36"/>
          <w:szCs w:val="36"/>
        </w:rPr>
        <w:t>202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六合区</w:t>
      </w:r>
      <w:r>
        <w:rPr/>
        <w:t>数字化教学优质课大赛评比指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34"/>
        <w:gridCol w:w="890"/>
      </w:tblGrid>
      <w:tr>
        <w:trPr>
          <w:trHeight w:val="5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 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    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 值</w:t>
            </w:r>
          </w:p>
        </w:tc>
      </w:tr>
      <w:tr>
        <w:trPr>
          <w:trHeight w:val="72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目标符合新课程标准，明确完整，可操作、可检测，体现以学生发展为中心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设计要素完整，结构严谨，重难点突出，活动恰当，有效利用数字技术增强学习体验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教学中突出学生的主体地位，体现新媒体环境下学与教方式的转变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2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够采取多种策略组织教学，教学环节合理、自然、流畅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中重视学生已有的经验，符合幼儿和中小学生的认知特点和规律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够将新媒体新技术作为学生学习和认知的工具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效解决教学重难点问题，促进师生、生生深层次互动，共享课堂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巧妙运用技术手段和工具，引导学生开展多种形式的学习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合理安排电子产品使用时长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素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态亲切、自然，语言准确、清晰、生动，书写规范，教学设备操作娴熟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知识扎实，能够准确把握学科的基本特征实施教学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效果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教学目标，不同层次的学生都得到相应提高，获得发展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堂教学氛围和谐、民主、向上，学生的情感、行动和思维参与积极、活跃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色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性化教学平台操作方便，效率高，可复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推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62" w:footer="992" w:bottom="1848"/>
      <w:pgNumType w:fmt="decimal"/>
      <w:formProt w:val="false"/>
      <w:textDirection w:val="lrTb"/>
      <w:docGrid w:type="linesAndChars" w:linePitch="5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894"/>
      <w:outlineLvl w:val="0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/>
      <w:ind w:firstLine="894"/>
      <w:outlineLvl w:val="1"/>
    </w:pPr>
    <w:rPr>
      <w:rFonts w:ascii="楷体_GB2312;楷体" w:hAnsi="楷体_GB2312;楷体" w:eastAsia="楷体_GB2312;楷体" w:cs="楷体_GB2312;楷体"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60"/>
      <w:ind w:firstLine="894"/>
      <w:outlineLvl w:val="2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560"/>
      <w:ind w:firstLine="894"/>
      <w:outlineLvl w:val="3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exact" w:line="560"/>
      <w:ind w:firstLine="894"/>
      <w:outlineLvl w:val="4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exact" w:line="560"/>
      <w:ind w:firstLine="894"/>
      <w:outlineLvl w:val="5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exact" w:line="560"/>
      <w:ind w:firstLine="894"/>
      <w:outlineLvl w:val="6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exact" w:line="560"/>
      <w:ind w:firstLine="894"/>
      <w:outlineLvl w:val="7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exact" w:line="560"/>
      <w:ind w:firstLine="894"/>
      <w:outlineLvl w:val="8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color w:val="auto"/>
      <w:sz w:val="44"/>
      <w:szCs w:val="44"/>
      <w:lang w:val="en-US" w:eastAsia="zh-CN" w:bidi="ar-SA"/>
    </w:rPr>
  </w:style>
  <w:style w:type="paragraph" w:styleId="TextBody">
    <w:name w:val="Body Text"/>
    <w:pPr>
      <w:widowControl/>
      <w:bidi w:val="0"/>
      <w:spacing w:lineRule="exact" w:line="560"/>
      <w:ind w:firstLine="630"/>
    </w:pPr>
    <w:rPr>
      <w:rFonts w:ascii="仿宋_GB2312;仿宋" w:hAnsi="仿宋_GB2312;仿宋" w:eastAsia="仿宋_GB2312;仿宋" w:cs="仿宋_GB2312;仿宋"/>
      <w:color w:val="auto"/>
      <w:spacing w:val="-6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TextBody"/>
    <w:qFormat/>
    <w:pPr>
      <w:widowControl/>
      <w:bidi w:val="0"/>
      <w:spacing w:lineRule="exact" w:line="560"/>
      <w:jc w:val="center"/>
      <w:outlineLvl w:val="1"/>
    </w:pPr>
    <w:rPr>
      <w:rFonts w:ascii="楷体_GB2312;楷体" w:hAnsi="楷体_GB2312;楷体" w:eastAsia="楷体_GB2312;楷体" w:cs="楷体_GB2312;楷体"/>
      <w:color w:val="auto"/>
      <w:kern w:val="2"/>
      <w:sz w:val="32"/>
      <w:szCs w:val="32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4">
    <w:name w:val="主送对象"/>
    <w:next w:val="Normal"/>
    <w:qFormat/>
    <w:pPr>
      <w:widowControl/>
      <w:bidi w:val="0"/>
      <w:spacing w:lineRule="exact" w:line="560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4:00Z</dcterms:created>
  <dc:creator>admin</dc:creator>
  <dc:description/>
  <cp:keywords/>
  <dc:language>en-US</dc:language>
  <cp:lastModifiedBy>xbany</cp:lastModifiedBy>
  <cp:lastPrinted>2025-05-06T16:22:00Z</cp:lastPrinted>
  <dcterms:modified xsi:type="dcterms:W3CDTF">2025-05-15T13:19:00Z</dcterms:modified>
  <cp:revision>2</cp:revision>
  <dc:subject/>
  <dc:title>南京市电化教育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B6518E4D544B29C8CB69D86EFAA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lMmUyODM4Nzc0OGQ3NjA0YzhiMDQ2ODRiZmRhNGEiLCJ1c2VySWQiOiIxNTYxMDgxMTY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